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REZULTATI PISMENOG  DELA ISPITA IZ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 xml:space="preserve">PREDMETA  RAČUNOVODSTVO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ODRŽANOG 24.04.2024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I KOJI NISU POLOŽILI PISMENI DEO IZ PREDMETA RAČUNOVODST</w:t>
      </w:r>
      <w:r>
        <w:rPr/>
        <w:t xml:space="preserve">VO 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7"/>
        <w:gridCol w:w="1523"/>
        <w:gridCol w:w="1888"/>
        <w:gridCol w:w="2420"/>
        <w:gridCol w:w="239"/>
      </w:tblGrid>
      <w:tr>
        <w:trPr>
          <w:trHeight w:val="564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REDNI BROJ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BROJ INDEKSA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IM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PREZIME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5/97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neža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Mand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sredu, 24. aprila 2024. godine u 11.30  časova u Sali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 prema sledećem raspored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 sredu, 24. aprila 2024. godine u 11.30  časova u Sali 6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ispitnu prijavu, ličnu kartu, kontni pla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, prof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5:00Z</dcterms:created>
  <dc:creator>Miroslava</dc:creator>
  <dc:description/>
  <cp:keywords/>
  <dc:language>en-US</dc:language>
  <cp:lastModifiedBy>Miroslava M</cp:lastModifiedBy>
  <cp:lastPrinted>2023-11-06T14:14:00Z</cp:lastPrinted>
  <dcterms:modified xsi:type="dcterms:W3CDTF">2024-04-24T12:08:00Z</dcterms:modified>
  <cp:revision>5</cp:revision>
  <dc:subject/>
  <dc:title/>
</cp:coreProperties>
</file>